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LIMINARY PLAT APPLICATION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(please print or type)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divider’s Name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Phone (     ) ________-______________  ext.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wner’s Name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(     ) ________-______________  ext.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gent’s Name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(     ) ________-______________  ext.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Preliminary Plat is requested for the property legally described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urrent zoning of the property is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the Preliminary Pla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 xml:space="preserve">Number of lots in the Preliminary Pla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333399"/>
          <w:sz w:val="36"/>
        </w:rPr>
      </w:pPr>
      <w:r>
        <w:rPr>
          <w:rFonts w:cs="Calibri" w:ascii="Calibri" w:hAnsi="Calibri"/>
          <w:color w:val="333399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es the subdivider have any interest in the land surrounding the preliminary plat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If yes, please describe the nature of such inter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Will the preliminary plat require any zoning or other action (rezone, planned development, conditional use, vacations) to complete the development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If yes, please describe the nature of the ac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Does the preliminary plat meet all the criteria required in the Subdivision Regulations and as found on the Preliminary Plat Checklist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 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lease refer to the Preliminary Plat Checklist for a complete list of required information.  </w:t>
      </w:r>
    </w:p>
    <w:p>
      <w:pPr>
        <w:pStyle w:val="Normal"/>
        <w:ind w:left="45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e information must be provided by the applicant or no action will be taken.</w:t>
      </w:r>
    </w:p>
    <w:p>
      <w:pPr>
        <w:pStyle w:val="Normal"/>
        <w:ind w:left="45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refer to the Review Schedule for submittal deadlines and public hearing date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hereby certify that all required information and materials are herewith attached and said materials are true and accurate to the best of my knowledge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Applica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Date</w:t>
      </w:r>
      <w:r>
        <w:rPr>
          <w:rFonts w:cs="Calibri" w:ascii="Calibri" w:hAnsi="Calibri"/>
          <w:sz w:val="20"/>
        </w:rPr>
        <w:t xml:space="preserve"> ___________________________________,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z w:val="20"/>
        </w:rPr>
        <w:t xml:space="preserve">______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Application Fee: $750.00 plus $10.00 per lot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evised Preliminary Plat Fee:  $250.00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fees are nonrefundab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 fees are due and payable to the City Treasurer upon application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  <w:b/>
        </w:rPr>
        <w:t>Preliminary Plat Recommendation / Ac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lanning Commission</w:t>
      </w:r>
      <w:r>
        <w:rPr>
          <w:rFonts w:cs="Calibri" w:ascii="Calibri" w:hAnsi="Calibri"/>
        </w:rPr>
        <w:t xml:space="preserve">  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pproval recommended</w:t>
        <w:tab/>
        <w:tab/>
        <w:tab/>
      </w:r>
    </w:p>
    <w:p>
      <w:pPr>
        <w:pStyle w:val="Normal"/>
        <w:numPr>
          <w:ilvl w:val="0"/>
          <w:numId w:val="5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not recommended                                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Changes and improvements required: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  A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  N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  Abstain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Public Hearing ________________________, 20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Notice of Public Hearing ________________________, 20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igned ___________________________________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hairman, Planning Commission</w:t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5"/>
        <w:rPr/>
      </w:pPr>
      <w:r>
        <w:rPr>
          <w:rFonts w:cs="Calibri" w:ascii="Calibri" w:hAnsi="Calibri"/>
        </w:rPr>
        <w:t>City Council</w:t>
      </w:r>
      <w:r>
        <w:rPr>
          <w:rFonts w:cs="Calibri" w:ascii="Calibri" w:hAnsi="Calibri"/>
          <w:u w:val="none"/>
        </w:rPr>
        <w:t xml:space="preserve"> 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pplication approved</w:t>
        <w:tab/>
        <w:tab/>
        <w:tab/>
      </w:r>
    </w:p>
    <w:p>
      <w:pPr>
        <w:pStyle w:val="Normal"/>
        <w:numPr>
          <w:ilvl w:val="0"/>
          <w:numId w:val="5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denied                          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Calibri" w:ascii="Calibri" w:hAnsi="Calibri"/>
        </w:rPr>
        <w:t>Application referred back to Planning Commission with specific instruc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  A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  N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  Abstain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Public Hearing ________________________, 20_____</w:t>
      </w:r>
    </w:p>
    <w:p>
      <w:pPr>
        <w:pStyle w:val="Normal"/>
        <w:rPr/>
      </w:pPr>
      <w:r>
        <w:rPr>
          <w:rFonts w:cs="Calibri" w:ascii="Calibri" w:hAnsi="Calibri"/>
        </w:rPr>
        <w:t>Date of Notice of Public Hearing ________________________, 20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 ___________________________________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st ____________________________________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ity Cler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2"/>
        <w:szCs w:val="22"/>
      </w:rPr>
      <w:t>P.O. Box 189 ~ 170 North 3</w:t>
    </w:r>
    <w:r>
      <w:rPr>
        <w:rFonts w:cs="Garamond" w:ascii="Garamond" w:hAnsi="Garamond"/>
        <w:b/>
        <w:bCs/>
        <w:sz w:val="22"/>
        <w:szCs w:val="22"/>
        <w:vertAlign w:val="superscript"/>
      </w:rPr>
      <w:t>rd</w:t>
    </w:r>
    <w:r>
      <w:rPr>
        <w:rFonts w:cs="Garamond" w:ascii="Garamond" w:hAnsi="Garamond"/>
        <w:b/>
        <w:bCs/>
        <w:sz w:val="22"/>
        <w:szCs w:val="22"/>
      </w:rPr>
      <w:t xml:space="preserve"> Street ~ Springfield, NE 68059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Phone (402) 253-2204 ~ Fax (402) 387-5116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springfieldne.org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Footer"/>
      <w:tabs>
        <w:tab w:val="clear" w:pos="4320"/>
        <w:tab w:val="clear" w:pos="8640"/>
        <w:tab w:val="left" w:pos="4912" w:leader="none"/>
      </w:tabs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518285</wp:posOffset>
          </wp:positionV>
          <wp:extent cx="296862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low Solid Italic" w:hAnsi="Harlow Solid Italic" w:cs="Harlow Solid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0:00Z</dcterms:created>
  <dc:creator>City of Springfield</dc:creator>
  <dc:description/>
  <cp:keywords/>
  <dc:language>en-US</dc:language>
  <cp:lastModifiedBy>Kelly Shemek</cp:lastModifiedBy>
  <cp:lastPrinted>2022-09-02T13:48:00Z</cp:lastPrinted>
  <dcterms:modified xsi:type="dcterms:W3CDTF">2022-09-02T18:49:00Z</dcterms:modified>
  <cp:revision>17</cp:revision>
  <dc:subject/>
  <dc:title>City of Springfield</dc:title>
</cp:coreProperties>
</file>